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Allegato 2 - COMUNICAZIONE DEL CONTO CORRENTE DEDICATO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Estremi identificativi conto corrente dedicato, ancorché in via non esclusiva, per i rapporti con il Conservatorio di Musica “A. Casella” dell’Aquila, e generalità e codice fiscale delle persone delegate ad operare su di esso ai sensi dell’art. 3, comma 7, della Legge 136 del 13 agosto 2010 e s.m.i.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>C.U.P.: D11I22000320007                                                                                                 C.I.G.: 929522999F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DICHIARAZIONE SOSTITUTIVA REDATTA AI SENSI DEL D.P.R. 28.12.2000, N. 445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l sottoscritto/a ____________________________________ nato/a a _______________________________(______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______________ residente in _________________________(______) via/piazza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. _____ cap ___________, codice fiscale____________________________________ il quale agisce nella qualità di:</w:t>
      </w:r>
    </w:p>
    <w:p>
      <w:pPr>
        <w:pStyle w:val="Normal"/>
        <w:keepNext w:val="true"/>
        <w:keepLines/>
        <w:widowControl w:val="false"/>
        <w:autoSpaceDE w:val="false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legale rappresentante   □ amministratore delegato   □ professionista incaricato   □ altro ___________________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Impresa _________________________________________ C.F.: ___________________________________</w:t>
      </w:r>
    </w:p>
    <w:p>
      <w:pPr>
        <w:pStyle w:val="Normal"/>
        <w:keepNext w:val="true"/>
        <w:keepLines/>
        <w:widowControl w:val="false"/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 IVA _________________________________________ con sede in __________________________(_______) via/piazza  _____________________________________________ n. _______________ cap ________________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>In relazione alla fornitura di beni/servizi, consapevole della decadenza dei benefici e delle sanzioni penali previste per il caso di dichiarazione mendace o contenente dati non più rispondenti a verità, così come stabilito dagli articoli 75 e 76 del D.P.R. 445/2000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fine di ottemperare a quanto disposto dall’art. 3 della legge 13 agosto 2010, n. 136 e s.m.i. in materia di tracciabilità dei flussi finanziari, </w:t>
      </w:r>
      <w:r>
        <w:rPr>
          <w:b/>
          <w:i/>
          <w:color w:val="000000"/>
          <w:sz w:val="20"/>
          <w:szCs w:val="20"/>
        </w:rPr>
        <w:t>che gli estremi identificativi del conto corrente bancario / postale dedicato alle commesse pubbliche nel quale transiteranno tutti i movimenti finanziari relativi alla gestione del contratto, sono i seguenti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Conto corrente Bancario</w:t>
      </w:r>
      <w:r>
        <w:rPr>
          <w:color w:val="000000"/>
          <w:sz w:val="22"/>
          <w:szCs w:val="22"/>
        </w:rPr>
        <w:t xml:space="preserve"> □     </w:t>
      </w:r>
      <w:r>
        <w:rPr>
          <w:b/>
          <w:color w:val="000000"/>
          <w:sz w:val="22"/>
          <w:szCs w:val="22"/>
        </w:rPr>
        <w:t>Conto corrente Postale</w:t>
      </w:r>
      <w:r>
        <w:rPr>
          <w:color w:val="000000"/>
          <w:sz w:val="22"/>
          <w:szCs w:val="22"/>
        </w:rPr>
        <w:t xml:space="preserve"> □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o presso la Banca (o le Poste Italiane S.p.A) 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iale di ________________________ Agenzia n. ________________________ Città 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rov. _________________ Via __________________________________________ n. ________________________</w:t>
      </w:r>
    </w:p>
    <w:p>
      <w:pPr>
        <w:pStyle w:val="Normal"/>
        <w:autoSpaceDE w:val="false"/>
        <w:rPr>
          <w:b/>
          <w:b/>
          <w:bCs/>
          <w:color w:val="C10000"/>
          <w:sz w:val="22"/>
          <w:szCs w:val="22"/>
        </w:rPr>
      </w:pPr>
      <w:r>
        <w:rPr>
          <w:b/>
          <w:bCs/>
          <w:color w:val="C1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vente le seguenti coordinate: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dice IBAN: __ __ __ __ __ __ __ __ __ __ __ __ __ __ __ __ __ __ __ __ __ __ __ __ __ __ __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Swift/BIC __ __ __ __ __ __ __ __ __ __ __ __ </w:t>
      </w:r>
      <w:r>
        <w:rPr>
          <w:color w:val="000000"/>
          <w:sz w:val="22"/>
          <w:szCs w:val="22"/>
        </w:rPr>
        <w:t xml:space="preserve">(se bonifico su conto corrente estero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dica, quali soggetti delegati ad operare sul predetto con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l/la sig./sig.ra ______________________________________ nato/a 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__________________ Prov. _______________ C.F.: __ __ __ __ __ __ __ __ __ __ __ __ __ __ __ __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si impegna altresì a comunicare ogni eventuale variazione dei dati sopra dichiarat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ichiara inoltre di essere informato, ai sensi dell’</w:t>
      </w:r>
      <w:r>
        <w:rPr>
          <w:b/>
          <w:bCs/>
          <w:i/>
          <w:color w:val="000000"/>
          <w:sz w:val="20"/>
          <w:szCs w:val="20"/>
        </w:rPr>
        <w:t>art. 13 del Decreto Legislativo n. 196/2003 (Codice della privacy)</w:t>
      </w:r>
      <w:r>
        <w:rPr>
          <w:bCs/>
          <w:i/>
          <w:color w:val="000000"/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29"/>
        <w:gridCol w:w="3349"/>
      </w:tblGrid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Fed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Luogo e data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Firma del dichiarante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. documento di identità del dichiarante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1:00Z</dcterms:created>
  <dc:creator>Pietro Cervadoro</dc:creator>
  <dc:description/>
  <cp:keywords/>
  <dc:language>en-US</dc:language>
  <cp:lastModifiedBy>n.d.</cp:lastModifiedBy>
  <cp:lastPrinted>2017-03-17T14:18:00Z</cp:lastPrinted>
  <dcterms:modified xsi:type="dcterms:W3CDTF">2022-06-29T11:51:00Z</dcterms:modified>
  <cp:revision>3</cp:revision>
  <dc:subject/>
  <dc:title>Modello di comunicazione degli estremi del conto corrente dedicato da compilare – ai sensi dell’art</dc:title>
</cp:coreProperties>
</file>